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申請書類チェック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申請書類の内容チェック</w:t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510"/>
        <w:gridCol w:w="4250"/>
        <w:gridCol w:w="720"/>
        <w:gridCol w:w="1080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様 式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　　請　　書　　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部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書類チェックシート（本紙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の開発等に係る事業実施計画の（変更）承認申請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添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の開発等に係る事業実施計画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添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外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・加工業者等の概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00" w:hanging="60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0" w:hanging="60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の製造に必要な機械の改良、開発及び整備計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概要（民間企業：会社経歴（概要）、直近の総会資料（財務諸表等の添付資料）、公益法人等：定款（又は規約）・寄付行為、業務方法書、決算報告書 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書類受付通知はが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）別記様式第２号別紙については、別表２の経費を補助対象とする場合の</w:t>
      </w:r>
    </w:p>
    <w:p>
      <w:pPr>
        <w:pStyle w:val="Normal"/>
        <w:ind w:left="991" w:hanging="51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み必要となります。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840" w:hanging="840"/>
        <w:rPr/>
      </w:pPr>
      <w:r>
        <w:rPr/>
        <w:t>・申請書類の形状チェック</w:t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44"/>
        <w:gridCol w:w="4916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提 出 形 状 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　　考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両面印刷</w:t>
            </w:r>
          </w:p>
        </w:tc>
        <w:tc>
          <w:tcPr>
            <w:tcW w:w="4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様式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号別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及び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は１部ずつ一綴りにし、左の手法を用いてとりまとめ願います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ページ番号（通し番号）</w:t>
            </w:r>
          </w:p>
        </w:tc>
        <w:tc>
          <w:tcPr>
            <w:tcW w:w="4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ホチキス止め（左２箇所）</w:t>
            </w:r>
          </w:p>
        </w:tc>
        <w:tc>
          <w:tcPr>
            <w:tcW w:w="4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ind w:left="840" w:right="425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１．申請書類について漏れがないかチェックのうえ、本紙も提出してください。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本紙は、応募１件ごとに１枚作成してください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</w:rPr>
        <w:t>申請書類の様式等については</w:t>
      </w:r>
      <w:r>
        <w:rPr>
          <w:rFonts w:ascii="ＭＳ 明朝;MS Mincho" w:hAnsi="ＭＳ 明朝;MS Mincho" w:cs="ＭＳ 明朝;MS Mincho" w:eastAsia="ＭＳ 明朝;MS Mincho"/>
          <w:color w:val="000000"/>
        </w:rPr>
        <w:t>事業</w:t>
      </w:r>
      <w:r>
        <w:rPr>
          <w:rFonts w:ascii="ＭＳ 明朝;MS Mincho" w:hAnsi="ＭＳ 明朝;MS Mincho" w:cs="ＭＳ 明朝;MS Mincho" w:eastAsia="ＭＳ 明朝;MS Mincho"/>
          <w:color w:val="000000"/>
        </w:rPr>
        <w:t>実施要領をご参照願います。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7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30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31">
    <w:name w:val="注数字"/>
    <w:basedOn w:val="Style30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32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7:00Z</dcterms:created>
  <dc:creator>oouchida</dc:creator>
  <dc:description/>
  <cp:keywords/>
  <dc:language>en-US</dc:language>
  <cp:lastModifiedBy>月村 政信</cp:lastModifiedBy>
  <cp:lastPrinted>2016-12-08T16:26:00Z</cp:lastPrinted>
  <dcterms:modified xsi:type="dcterms:W3CDTF">2022-04-04T02:29:00Z</dcterms:modified>
  <cp:revision>3</cp:revision>
  <dc:subject/>
  <dc:title>平成２１年度畜産業振興事業に係る公募要領</dc:title>
</cp:coreProperties>
</file>